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sz w:val="96"/>
          <w:szCs w:val="96"/>
        </w:rPr>
        <w:t xml:space="preserve">    </w:t>
      </w:r>
      <w:r>
        <w:rPr>
          <w:color w:val="000080"/>
          <w:sz w:val="96"/>
          <w:szCs w:val="96"/>
        </w:rPr>
        <w:t>維護地球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身為這個地球上的每一個人民，我們都應該要好好的保護這個地球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而不是一在的破壞和浪費地球上的每一個資源便利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雖然說近年來地球上的科技越來越發達和快速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但這也造成了地球越來越衰弱的現象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也讓『地球暖化』造成越來越一發不可收拾的現象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也讓所謂的天災越來越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譬如說是『水災』、『火災』、『地震』、『土石流』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 xml:space="preserve"> 等許多自然災害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有些意外都是因為人類的隨意濫砍而來發生的悲劇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而現在，我們應該做的就是讓地球恢復原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雖然說是不能夠百分百的回歸，但至少能讓地球生生不息延續下去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我覺得地球就像一個大家庭一樣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大家都共同在這個地方生存著、努力著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那地球何嘗不是呢，它也正在努力的生存著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所以，為了保護我們這個地球，我們應該改變掉所有的壞習慣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要重整地球，讓地球重新回歸到乾淨的樣貌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我們也可以多多利用那些廢紙，別讓它變成無用的垃圾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這樣不但可以讓地球的廢棄物少一些，也能多了很多有用的創意品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當然，我們也能夠吃素，來減少那些被獵殺的動物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讓那些生活在大自然的動物能夠少受一點傷害和砍殺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地球，就像是一個無價之寶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我們不能再一直不斷的傷害它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而是要更珍惜、更愛護我們的地球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29:00Z</dcterms:created>
  <dc:creator>USER</dc:creator>
  <dc:description/>
  <cp:keywords/>
  <dc:language>en-US</dc:language>
  <cp:lastModifiedBy>USER</cp:lastModifiedBy>
  <dcterms:modified xsi:type="dcterms:W3CDTF">2010-08-12T01:29:00Z</dcterms:modified>
  <cp:revision>2</cp:revision>
  <dc:subject/>
  <dc:title>    維護地球</dc:title>
</cp:coreProperties>
</file>